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 № 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cp:keywords/>
  <dc:language>en-US</dc:language>
  <cp:lastModifiedBy>Корниенко Ольга Александровна</cp:lastModifiedBy>
  <cp:lastPrinted>2021-07-01T10:49:00Z</cp:lastPrinted>
  <dcterms:modified xsi:type="dcterms:W3CDTF">2021-07-01T05:50:00Z</dcterms:modified>
  <cp:revision>30</cp:revision>
  <dc:subject/>
  <dc:title>        ________________________________________________</dc:title>
</cp:coreProperties>
</file>